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ƯỜNG THCS LONG BIÊ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vi-VN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KIỂM TRA HKI MÔN VẬT 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(theo PPCT):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kiểm tra: …/12/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Đề 1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Tr¾c nghiÖm ( 3 ®iÓm)</w:t>
      </w:r>
    </w:p>
    <w:p>
      <w:pPr>
        <w:pStyle w:val="Normal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Ghi vào bài làm ch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ữ cái đứng trước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ác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câu trả lờ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mà em chọn là đú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©u 1: Hai ®iÖn trë lµ 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= 4Ω; 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 8Ω ®</w:t>
        <w:softHyphen/>
        <w:t>îc m¾c nèi tiÕp víi nhau vµo hiÖu ®iÖn thÕ U = 2,4V. C</w:t>
        <w:softHyphen/>
        <w:t>êng ®é dßng ®iÖn ch¹y trong m¹ch ®iÖn lµ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I = 0,1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I = 0, 2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. I = 40m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I = 80mA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pt-BR"/>
        </w:rPr>
        <w:t>C©u 2</w:t>
      </w:r>
      <w:r>
        <w:rPr>
          <w:sz w:val="24"/>
          <w:szCs w:val="24"/>
          <w:lang w:val="pt-BR"/>
        </w:rPr>
        <w:t>: Mét bµn lµ ®iÖn cã ghi trªn vá con sè 220 V - 5A. Con sè 2</w:t>
      </w:r>
      <w:r>
        <w:rPr/>
        <w:t>20V ®ã cho biÕt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§iÖn ¸p ®Þnh møc cña bµn lµ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 C«ng suÊt ®Þnh møc cña bµn l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. C</w:t>
              <w:softHyphen/>
              <w:t>êng ®é dßng ®iÖn ®Þnh møc cña bµn lµ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ThÓ tÝch cña bµn lµ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pt-BR"/>
        </w:rPr>
        <w:t>C©u 3</w:t>
      </w:r>
      <w:r>
        <w:rPr/>
        <w:t>: C«ng thøc tÝnh c«ng cña dßng ®iÖn lµ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A = U/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A = U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A = P. 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A= IR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C©u 4</w:t>
      </w:r>
      <w:r>
        <w:rPr>
          <w:sz w:val="24"/>
          <w:szCs w:val="24"/>
        </w:rPr>
        <w:t>: Trong c«ng thøc Q = I</w:t>
      </w:r>
      <w:r>
        <w:rPr>
          <w:sz w:val="24"/>
          <w:szCs w:val="24"/>
          <w:vertAlign w:val="superscript"/>
        </w:rPr>
        <w:t>2</w:t>
      </w:r>
      <w:r>
        <w:rPr/>
        <w:t>Rt nhiÖt l</w:t>
        <w:softHyphen/>
        <w:t>îng táa ra ë d©y dÉn cã ®¬n vÞ lµ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776180519" r:id="rId2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J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C©u 5</w:t>
      </w:r>
      <w:r>
        <w:rPr>
          <w:sz w:val="24"/>
          <w:szCs w:val="24"/>
        </w:rPr>
        <w:t>: §Æt hai cùc cïng tªn cña hai nam ch©m gÇn nhau th× hiÖn t</w:t>
        <w:softHyphen/>
        <w:t>îng g× x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/>
        <w:t>y ra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óng hót nha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hóng võa hót võa ®È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hóng ®Èy nha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¶ ba ®Òu ®ó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©u 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Đường sức từ ở bên ngoài nam châm có chiều như thế nào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Đi ra từ cực Bắc, đi vào cực Na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Đi vào cả hai cực Bắc và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Đi ra từ hai cực Bắc và N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Đi vào cực Nam, đi ra cực Bắc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II. Tù luËn ( 7 ®iÓm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µi 1 (2 ®iÓm): Cho m¹ch ®iÖn sa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86995</wp:posOffset>
            </wp:positionV>
            <wp:extent cx="2400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ho mạch điện sau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sz w:val="24"/>
          <w:szCs w:val="24"/>
        </w:rPr>
        <w:t>®iÖn trë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60</w:t>
      </w:r>
      <w:r>
        <w:rPr>
          <w:sz w:val="24"/>
          <w:szCs w:val="24"/>
        </w:rPr>
        <w:object w:dxaOrig="2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pt" filled="f" o:ole="">
            <v:imagedata r:id="rId6" o:title=""/>
          </v:shape>
          <o:OLEObject Type="Embed" ProgID="" ShapeID="ole_rId5" DrawAspect="Content" ObjectID="_419503915" r:id="rId5"/>
        </w:object>
      </w:r>
      <w:r>
        <w:rPr>
          <w:sz w:val="24"/>
          <w:szCs w:val="24"/>
        </w:rPr>
        <w:t>;  ®iÖn trë 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</w:t>
      </w:r>
      <w:r>
        <w:rPr>
          <w:sz w:val="24"/>
          <w:szCs w:val="24"/>
        </w:rPr>
        <w:object w:dxaOrig="2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pt" filled="f" o:ole="">
            <v:imagedata r:id="rId8" o:title=""/>
          </v:shape>
          <o:OLEObject Type="Embed" ProgID="" ShapeID="ole_rId7" DrawAspect="Content" ObjectID="_1862820977" r:id="rId7"/>
        </w:objec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Am pe kế A chỉ 1,5 (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ính điện trở tương đương đoạn mạch AB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Tính số chỉ của ampe kế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Bµi 2 (3®iÓm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>Nhà bạn Mai có một bếp điện trên vỏ có ghi  220V- 1100W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 Tính cường độ dòng điện chạy qua bếp khi bếp sử dụng với hiệu điện thế 220V</w:t>
      </w:r>
    </w:p>
    <w:p>
      <w:pPr>
        <w:pStyle w:val="Normal"/>
        <w:ind w:left="360" w:hanging="0"/>
        <w:rPr/>
      </w:pPr>
      <w:r>
        <w:rPr>
          <w:sz w:val="24"/>
          <w:szCs w:val="24"/>
          <w:lang w:val="pt-BR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pt-BR"/>
        </w:rPr>
        <w:t>Biết rằng mỗi ngày bếp được sử dụng trong 30 phút . Tính số tiền điện phải trả cho việc sử dụng bếp này trong 30 ngày biết 1kWh giá 1000 đồ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Khi s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ử dụng bếp này để đun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ôi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ít nước từ nhiệt độ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an đầu 4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>C. Hiệu suất của bếp là 80%. Tính thời gian để đun sôi nước.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Biết nhiệt dung riêng của nước c = 4200 J/Kg.K)</w:t>
      </w:r>
    </w:p>
    <w:p>
      <w:pPr>
        <w:pStyle w:val="Normal"/>
        <w:rPr/>
      </w:pPr>
      <w:r>
        <w:rPr/>
        <w:t>Bµi 3  (2 ®iÓ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định chiều đường sức từ trong hình vẽ sa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33985</wp:posOffset>
                  </wp:positionV>
                  <wp:extent cx="171450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67030</wp:posOffset>
                  </wp:positionV>
                  <wp:extent cx="2384425" cy="9544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Hiện tượng gì xảy ra với thanh nam châm trong hình khi đóng khóa K. Giải thích?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Long Bi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Ự NHIÊ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-  MA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KI MÔN VẬT LÝ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(theo PPCT): 36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. </w:t>
      </w:r>
      <w:r>
        <w:rPr>
          <w:rFonts w:cs="Times New Roman" w:ascii="Times New Roman" w:hAnsi="Times New Roman"/>
          <w:b/>
          <w:lang w:val="fr-FR"/>
        </w:rPr>
        <w:t>MỤC TIÊ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Kiến thức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>- Häc sinh kiÓm tra l¹i c¸c kiÕn thøc ®· häc nh</w:t>
        <w:softHyphen/>
        <w:t>: m¹ch ®iÖn song song, nèi tiÕp, c«ng cña dßng ®iÖn, ®Þnh luËt Jun lenx¬</w:t>
      </w:r>
      <w:r>
        <w:rPr>
          <w:rFonts w:cs="Arial" w:ascii="Arial" w:hAnsi="Arial"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từ trường, đường sức từ....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</w:t>
      </w:r>
      <w:r>
        <w:rPr>
          <w:rFonts w:cs="Times New Roman" w:ascii="Times New Roman" w:hAnsi="Times New Roman"/>
          <w:b/>
          <w:lang w:val="fr-FR"/>
        </w:rPr>
        <w:t>2. Kĩ năng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Kĩ năng tính toán dựa vào công thức.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Kĩ năng xác định chiều đường sức từ, từ cực của nam châ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ái độ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 xml:space="preserve">- </w:t>
      </w:r>
      <w:r>
        <w:rPr/>
        <w:t>CÈn thËn chÝnh x¸c trong nhËn d¹ng c¸c bµi to¸n, trong tÝnh to¸n c¸c phÐp tÝnh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Ma trËn ®Ò</w:t>
      </w:r>
    </w:p>
    <w:tbl>
      <w:tblPr>
        <w:tblW w:w="10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4"/>
        <w:gridCol w:w="900"/>
        <w:gridCol w:w="900"/>
        <w:gridCol w:w="743"/>
        <w:gridCol w:w="877"/>
        <w:gridCol w:w="877"/>
        <w:gridCol w:w="563"/>
        <w:gridCol w:w="900"/>
        <w:gridCol w:w="87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 ca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ạn mạch nối tiếp và  song song, các khái niệm liên qu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.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.5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đ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, công suất điện, điện năng sử dụng…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.5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 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đ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̀ trường, L</w:t>
            </w:r>
            <w:r>
              <w:rPr>
                <w:rFonts w:cs="Times New Roman" w:ascii="Times New Roman" w:hAnsi="Times New Roman"/>
                <w:lang w:val="vi-VN"/>
              </w:rPr>
              <w:t>ực điện tư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.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5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đ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4 đ                                                                       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   10 đ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III. §¸p ¸n vµ biÓu ®iÓm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pt-BR"/>
        </w:rPr>
        <w:t xml:space="preserve">Tr¾c nghiÖm( 3 ®iÓm): mç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</w:t>
      </w:r>
      <w:r>
        <w:rPr>
          <w:b/>
          <w:sz w:val="24"/>
          <w:szCs w:val="24"/>
          <w:lang w:val="pt-BR"/>
        </w:rPr>
        <w:t xml:space="preserve">®óng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và đủ</w:t>
      </w:r>
      <w:r>
        <w:rPr>
          <w:b/>
          <w:sz w:val="24"/>
          <w:szCs w:val="24"/>
          <w:lang w:val="pt-BR"/>
        </w:rPr>
        <w:t xml:space="preserve"> ®</w:t>
        <w:softHyphen/>
        <w:t>îc 0,5 ®iÓm</w:t>
      </w:r>
    </w:p>
    <w:p>
      <w:pPr>
        <w:pStyle w:val="Normal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,D</w:t>
            </w:r>
          </w:p>
        </w:tc>
      </w:tr>
    </w:tbl>
    <w:p>
      <w:pPr>
        <w:pStyle w:val="Normal"/>
        <w:rPr>
          <w:rFonts w:eastAsia=".VnTime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</w:t>
      </w:r>
      <w:r>
        <w:rPr>
          <w:rFonts w:cs=".VnTimeH" w:ascii=".VnTimeH" w:hAnsi=".VnTimeH"/>
          <w:b/>
          <w:sz w:val="24"/>
          <w:szCs w:val="24"/>
        </w:rPr>
        <w:t>Tù luËn ( 7 ®iÓm</w:t>
      </w:r>
      <w:r>
        <w:rPr>
          <w:rFonts w:cs=".VnTimeH" w:ascii=".VnTimeH" w:hAnsi=".VnTimeH"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6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µi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2®iÓm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) Ta có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ắc song song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R=1/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/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/60+1/3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5 điể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= 20Ω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5 điể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) Tính được U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30V</w:t>
            </w: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5 điể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=0,5A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ậy số chỉ của ampe kế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à 0,5 (A)</w:t>
            </w: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5 điể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µi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®iÓm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công thức P = U.I. Tính được I = 5 (A)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rong 1 tháng bếp điện tiêu thụ:  16,5 kW.h     0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ền phải trả trong 1 tháng khi sử dụng bếp điện này là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6500 đồng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.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) Q nước thu vào là: Q = mc(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) = 756 000 (J)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.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iệu suất của bếp là :  H = 80%. Tính được Q bếp tỏa r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00" w:dyaOrig="2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0pt" filled="f" o:ole="">
                  <v:imagedata r:id="rId12" o:title=""/>
                </v:shape>
                <o:OLEObject Type="Embed" ProgID="" ShapeID="ole_rId11" DrawAspect="Content" ObjectID="_1934248968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945 000 (J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ừ công thức Q = P.t. Tính ra được t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00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pt;height:10pt" filled="f" o:ole="">
                  <v:imagedata r:id="rId14" o:title=""/>
                </v:shape>
                <o:OLEObject Type="Embed" ProgID="" ShapeID="ole_rId13" DrawAspect="Content" ObjectID="_830475911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859 (giây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.5đ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µi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®iÓm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Vẽ đúng (ra bắc vào nam)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Xác định B là cực bắc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 điể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ện tượng: Thanh nam châm dịch chuyển gần ống dây.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 điể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ời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Thị Lo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i diện nhó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GH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oàng Thị Tuyế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0:00Z</dcterms:created>
  <dc:creator>Thanh An</dc:creator>
  <dc:description/>
  <cp:keywords/>
  <dc:language>en-US</dc:language>
  <cp:lastModifiedBy>Win 8.1 Version 2</cp:lastModifiedBy>
  <dcterms:modified xsi:type="dcterms:W3CDTF">2017-12-21T09:00:00Z</dcterms:modified>
  <cp:revision>2</cp:revision>
  <dc:subject/>
  <dc:title>Tr­êng THCS Long Biªn</dc:title>
</cp:coreProperties>
</file>